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Na temelju članka 391. stavak 2. Zakona o vlasništvu i drugim stvarnim pravima („Narodne novine“, broj: 91/96, 68/98, 137/99, 22/00, 73/00 i 141/01,79/06, 141/06, 146/ 08, 38/09, 153/09, 143/12 i 152/14)  i članka 32. Statuta Grada Šibenika („Službeni glasnik Grada Šibenika“, broj: 8/10, 5/12, 2/13, 2/18 i 8/18 – pročišćeni tekst), Gradsko vijeće Grada Šibenika, na 13. sjednici održanoj  dana 22. ožujka 2019. godine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o suglasnosti za poduzimanje radnji u svrhu prijenosu prava građen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u korist Šibensko-kninske županije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>I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tvrđuje s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da je Grad Šibenik upisan u z.u. 7793 K.o. Šibenik kao nositelj prava građenja ½ dijela istog prava, što predstavlja pravo građenja pješačkog pothodnika i trgovačke etaže na čest. zem. 3247/16, 3247/5, 3247/19, 3250/1 i 3251/1, temeljem Ugovora o prijenosu prava građenja Broj: 22/2007 od 12. lipnja 2007. godine, zaključenog između Županijske uprave za ceste na području Šibensko-kninske županije, Šibenik, s jedne strane te Hrvatskih cesta d.o.o. i Grada Šibenika, s druge strane, te da je započeo gradnju građevine na pravu građenja po Građevinskoj dozvoli izdanoj od Ureda državne uprave u Šibensko kninskoj županiji, Služba za prostorno uređenje , zaštitu okoliša, graditeljstvo i imovinsko pravne poslove Klasa: UpI-361-03-04-01-615 Urbroj: 2182-04-02-05-2 od 10.ožujka. 2005. godi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da je Šibensko-kninska županija, kao osnivač Industrijsko-obrtničke škole Šibenik, podnijela zahtjev za uvjetni prijenos prava građenja, a u svrhu realizacije projekta Regionalnog centra kompetentnosti u strojarstv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da u točki VIII gore navedenog Ugovora stoji da se sadržaj prava građenja može izvršiti samo u sporazumu s vlasnikom zemljišta Hrvatske željeznice d.o.o. Zagre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hr-BA"/>
        </w:rPr>
        <w:t xml:space="preserve">da je u međuvremenu došlo do promjene vlasništvu na predmetnim čest. zem. na kojima je osnovano pravo građenje te je danas  u z.u. 7792 upisano vlasništvo Republike Hrvatske-javno dobro u općoj uporabi-željeznička infrastruktura, a kao organ upravljanja upisana HŽ INFRASTRUKTURA d.o.o.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Gradsko Vijeće Grada Šibenika je suglasno da se izvrši prijenos prava građenja upisanog u zemljišnoknjižnom ulošku 7793 K.O. Šibenik, sa nositelja prava građenja Grada Šibenika u korist Šibensko-kninske županije, radi realizacije projekta Regionalnog centra kompetentnosti u strojarstvu, u opsegu prava i obveza koje Grad Šibenik ima kao sadašnji nositelj, i to pod uvjetom da</w:t>
      </w:r>
      <w:r>
        <w:rPr/>
        <w:t xml:space="preserve"> </w:t>
      </w:r>
      <w:r>
        <w:rPr>
          <w:rFonts w:cs="Times New Roman" w:ascii="Times New Roman" w:hAnsi="Times New Roman"/>
          <w:lang w:val="hr-BA"/>
        </w:rPr>
        <w:t>Šibensko-kninska županija, podredno</w:t>
      </w:r>
      <w:r>
        <w:rPr/>
        <w:t xml:space="preserve"> </w:t>
      </w:r>
      <w:r>
        <w:rPr>
          <w:rFonts w:cs="Times New Roman" w:ascii="Times New Roman" w:hAnsi="Times New Roman"/>
          <w:lang w:val="hr-BA"/>
        </w:rPr>
        <w:t>Industrijsko-obrtnička škola, u roku od 2 (dvije) godine od dana donošenja ove Odluke isho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hr-BA"/>
        </w:rPr>
        <w:t>sredstva za realizaciju projekta Regionalnog centra kompetentnosti u strojarstv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>na natječaju referentne  oznake: KK.09.1.3.01.- „Uspostava infrastrukture regionalnih centara kompetentnosti u strukovnom obrazovanju kao podrška procesu reforme strukovnog obrazovanja i osposobljavanja“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odobrenja preinake sadržaja prava građenja od strane vlasnika zemljišt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izmjene građevinske dozvole i drugih potrebnih akat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Gradsko Vijeće Grada Šibenika je suglasno da se u slučaju ispunjenja svih uvjeta u roku iz točke II. ove Odluke pravo građenja prenese bez naknade, na rok dok  na pravu građenja bude postojala predmetna građevina, a ne duže od 60 (šezdeset) god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Ukoliko svi uvjeti iz točke II. ove Odluke ne budu ispunjeni u roku od 2 (dvije) godine od dana donošenja ove Odluke, protekom istog roka smatrat će se da je ova Odluka stavljena van snage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Zadužuje se gradonačelnik Grada Šibenika da u skladu sa pozitivnim pravnim propisima, poduzme sve potrebne radnje u svrhu provedbe ove Odluke te u slučaju ispunjenja uvjeta iz točke II. ove Odluke za potpisivanje Ugovora o prijenosu prava građenja, sukladno odredbama ove Odluke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Ova Odluka stupa na snagu danom donošenja, a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3-01/19-01/01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9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2. ožujka 2019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    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2:00Z</dcterms:created>
  <dc:creator>mvucenovic</dc:creator>
  <dc:description/>
  <cp:keywords/>
  <dc:language>en-US</dc:language>
  <cp:lastModifiedBy>Mira Vudrag Kulić</cp:lastModifiedBy>
  <cp:lastPrinted>2019-03-19T14:27:00Z</cp:lastPrinted>
  <dcterms:modified xsi:type="dcterms:W3CDTF">2019-03-26T07:42:00Z</dcterms:modified>
  <cp:revision>6</cp:revision>
  <dc:subject/>
  <dc:title/>
</cp:coreProperties>
</file>